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Приложение №1</w:t>
        <w:br/>
      </w:r>
      <w:r>
        <w:rPr>
          <w:b w:val="false"/>
          <w:bCs w:val="false"/>
          <w:sz w:val="22"/>
          <w:szCs w:val="22"/>
        </w:rPr>
        <w:t>к  Договору №  от «____»_________ 201_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spacing w:lineRule="auto" w:line="288"/>
        <w:ind w:hanging="0"/>
        <w:rPr/>
      </w:pPr>
      <w:r>
        <w:rPr>
          <w:sz w:val="24"/>
          <w:szCs w:val="24"/>
          <w:u w:val="none"/>
        </w:rPr>
        <w:t xml:space="preserve">ТЕХНИЧЕСКОЕ ЗАДАНИЕ </w:t>
        <w:br/>
        <w:t xml:space="preserve">библиотеки-участника Сводного каталога библиотек ростовской области (СК РО) </w:t>
      </w:r>
    </w:p>
    <w:p>
      <w:pPr>
        <w:pStyle w:val="Heading7"/>
        <w:spacing w:lineRule="auto" w:line="288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7"/>
        <w:spacing w:lineRule="auto" w:line="288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Характеристика и объем работ на период с 01.01.2014 – 31.12.2014 г.</w:t>
        <w:br/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sz w:val="24"/>
          <w:szCs w:val="24"/>
        </w:rPr>
        <w:t>1. Общие вопрос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в ГБУК РО «Донская государственная публичная библиотека» ежемесячно статистические и иные отчетные данные (до 5 апреля, 5 июля, 5 октября,  30 декабря) в электронной форме на адрес </w:t>
      </w:r>
      <w:hyperlink r:id="rId2">
        <w:r>
          <w:rPr>
            <w:rStyle w:val="InternetLink"/>
            <w:sz w:val="24"/>
            <w:szCs w:val="24"/>
          </w:rPr>
          <w:t>skro@d</w:t>
        </w:r>
        <w:r>
          <w:rPr>
            <w:rStyle w:val="InternetLink"/>
            <w:sz w:val="24"/>
            <w:szCs w:val="24"/>
            <w:lang w:val="en-US"/>
          </w:rPr>
          <w:t>sp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даче годовой отчетности (в январе 2015 г.) в ГБУК РО «Донская государственная публичная библиотека» представить текстовый аналитический отчет (в произвольной форме) об эффективности/неэффективности участия учреждения в работе Проекта «Сводный каталог библиотек Ростовской области». Документ предоставляется в распечатанном и подписанном руководителем виде, а также дублируется в электронной фор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о всех мероприятиях в области корпоративного взаимодейств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проектах АНО Национальный информационно-библиотечный Центр «ЛИБНЕТ» через работу проекте СКРО.</w:t>
      </w:r>
    </w:p>
    <w:p>
      <w:pPr>
        <w:pStyle w:val="Normal"/>
        <w:widowControl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88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Региональная система корпоративной каталогизации </w:t>
        <w:br/>
        <w:t>Ростовской области</w:t>
      </w:r>
    </w:p>
    <w:p>
      <w:pPr>
        <w:pStyle w:val="Style17"/>
        <w:widowControl/>
        <w:spacing w:lineRule="auto" w:line="288"/>
        <w:ind w:left="567" w:hanging="0"/>
        <w:jc w:val="center"/>
        <w:rPr>
          <w:b/>
          <w:b/>
          <w:bCs/>
          <w:vanish/>
          <w:sz w:val="24"/>
          <w:szCs w:val="24"/>
          <w:lang w:val="en-US"/>
        </w:rPr>
      </w:pPr>
      <w:r>
        <w:rPr>
          <w:b/>
          <w:bCs/>
          <w:vanish/>
          <w:sz w:val="24"/>
          <w:szCs w:val="24"/>
          <w:lang w:val="en-US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2. Каталогизация:</w:t>
      </w:r>
    </w:p>
    <w:p>
      <w:pPr>
        <w:pStyle w:val="Normal"/>
        <w:widowControl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ополнять Сводный каталог библиотек Ростовской области (СК РО) согласно технологии каталогизации принятой в Проекте с представлением всех экземпляров документов, поступивших в муниципальное образование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0"/>
        <w:gridCol w:w="789"/>
        <w:gridCol w:w="766"/>
        <w:gridCol w:w="572"/>
        <w:gridCol w:w="573"/>
        <w:gridCol w:w="573"/>
        <w:gridCol w:w="574"/>
        <w:gridCol w:w="573"/>
        <w:gridCol w:w="574"/>
        <w:gridCol w:w="573"/>
        <w:gridCol w:w="574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2014 году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ределение по кварталам</w:t>
            </w:r>
          </w:p>
        </w:tc>
      </w:tr>
      <w:tr>
        <w:trPr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наименов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экземпляр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</w:tr>
      <w:tr>
        <w:trPr>
          <w:trHeight w:val="15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наимен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экземпля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          наимен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экземпля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          наимен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экземпля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          наимен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             экземпля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 СК РО документов библиотечного фонда муниципального образования, </w:t>
            </w:r>
            <w:r>
              <w:rPr>
                <w:b/>
                <w:sz w:val="20"/>
                <w:szCs w:val="20"/>
              </w:rPr>
              <w:t>ВСЕГО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поступления  (т.е. 2014 год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кументов 2007 - 2012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кументов до 2007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е библиографических записей  из Сводного каталога библиотек России (СКБР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игинальных библиографических записей  в СК РО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ознавательных записей на ретроспективную часть фонда (поступления до 2007 г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/>
            </w:pPr>
            <w:r>
              <w:rPr>
                <w:sz w:val="20"/>
                <w:szCs w:val="20"/>
              </w:rPr>
              <w:t>Выведение из СК РО сигл библиотечного фонда  муниципального образования на списанные докумен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каталог периодических изданий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4"/>
          <w:szCs w:val="24"/>
        </w:rPr>
        <w:t xml:space="preserve">Отразить всю текущую подписку на периодические издания в Сводном каталоге периодических издан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лнять каталог  данными о новых поступлениях не позднее 2-х дней со дня поступления издания в библиотек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4"/>
          <w:szCs w:val="24"/>
        </w:rPr>
        <w:t>Создать записи или проставить свою сиглу на периодические издания прошлых лет, хранящиеся в учреждении.</w:t>
      </w:r>
    </w:p>
    <w:p>
      <w:pPr>
        <w:pStyle w:val="Normal"/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/>
      </w:pPr>
      <w:r>
        <w:rPr>
          <w:b/>
          <w:sz w:val="24"/>
          <w:szCs w:val="24"/>
        </w:rPr>
        <w:t>Сводный краеведческий каталог</w:t>
      </w:r>
      <w:r>
        <w:rPr>
          <w:rStyle w:val="EndnoteCharacters"/>
          <w:rStyle w:val="EndnoteAnchor"/>
          <w:b/>
          <w:sz w:val="24"/>
          <w:szCs w:val="24"/>
        </w:rPr>
        <w:endnoteReference w:id="6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Сводном краеведческом каталоге библиографические записи из центральных и местных периодических и продолжающихся изданий, сборников и монограф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лнять каталог  аналитическими библиографическими записями из новых поступлений периодических изданий не позднее 7-ми дней со дня поступления издания в библиотек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с издателями местных периодических изданий на предмет предоставления доступа к полнотекстовым версиям статей и представлять в Сводном краеведческом каталоге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8"/>
        <w:gridCol w:w="1367"/>
        <w:gridCol w:w="799"/>
        <w:gridCol w:w="799"/>
        <w:gridCol w:w="799"/>
        <w:gridCol w:w="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4 году, 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иблиографических запи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лнотекстовых ста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ская электронная библиотека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5.1 Провести анализ фонда учреждения на предмет выявления краеведческих изданий (книги, периодика, карты, открытки, плакаты и т.п.), изданных на территории муниципального образования,  по темам: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 городов, станиц, поселений Ростовской области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 местного самоуправления на Дону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 образования на Дону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 церкви на Дону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я донского казачества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рия виноградарства на Дону; 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ликая Отечественная война (оккупация и освобождение муниципального образования)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нское казачество в Первой мировой войне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т.д.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лючить лицензионные договора с правообладателями документов на предмет предоставления цифровой копии в Донской электронной библиотеке в режиме защищенного просмотра. 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2014 году ___ договоров, ____ документов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.3 Обеспечить доставку изданий из списка по выбору специалистов Библиотеки для его оцифровки на специализированном оборудовании. </w:t>
      </w:r>
    </w:p>
    <w:p>
      <w:pPr>
        <w:pStyle w:val="Normal"/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sz w:val="24"/>
          <w:szCs w:val="24"/>
        </w:rPr>
        <w:t>6. Повышение квалификации специалистов библиотек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Направить на обучение в Библиотеку: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 сотрудника (каталогизатора, библиографа-краеведа) по курсу «Основы машиночитаемой каталогизации в формате RUSMARC»;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- сотрудника (ов) на семинар «Методика заимствования библиографических записей из Сводного каталога библиотек России»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 сотрудника (ов) на семинар «Методика ретроспективной каталогизации библиотечных фондов»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 сотрудника (ов) на рабочее совещание «Проблемы корпоративного взаимодействия библиотек региона»;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- ____ сотрудника  (библиотекаря или библиографа)  на семинар «Информационный поиск»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____ сотрудника (библиотекаря или библиографа)  на семинар «Использование ресурсов Донской электронной библиотеки»;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 Обучение в библиотеке-участнице: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, силами ранее обученных специалистов учреждения, обучать новых сотрудников корпоративным методам работы в СК РО.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, обучить не менее _______ библиотекарей сельских (городских) поселений обслуживанию пользователей с использованием системы Сводного каталога библиотек Ростовской области (поиск,  использование услуг по электронной доставке документов и т.п.). </w:t>
      </w:r>
    </w:p>
    <w:p>
      <w:pPr>
        <w:pStyle w:val="Normal"/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вышение эффективности использования ресурсов корпоративного взаимодействия</w:t>
      </w:r>
    </w:p>
    <w:p>
      <w:pPr>
        <w:pStyle w:val="Normal"/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7.1 Организовывать и проводить не реже 1-го раза в квартал мероприятия, информирующие население и органы управления муниципальных образований о новых ресурсах и услугах библиотеки и проекта СК РО.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 Разместить на веб-сайте библиотеки (если есть) ссылку на Сводный каталог библиотек Ростовской области, Донскую электронную библиотеку.</w:t>
      </w:r>
    </w:p>
    <w:p>
      <w:pPr>
        <w:pStyle w:val="Normal"/>
        <w:widowControl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Количество наименований всего</w:t>
      </w:r>
      <w:r>
        <w:rPr/>
        <w:t xml:space="preserve"> должно соответствовать абсолютной величине показателя «дорожной карты» муниципального образования на 2014 год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ланируют только библиотеки, имеющие право заимствовать библиографические записи из СКБР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ланируют только  «каталогизирующие» библиотек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ланируют «каталогизирующие» библиотеки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ют только библиотеки-участники Сводного краеведческого каталога Р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3160" w:hanging="0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120" w:after="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o@dsp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4:00Z</dcterms:created>
  <dc:creator>NOZIV</dc:creator>
  <dc:description/>
  <cp:keywords/>
  <dc:language>en-US</dc:language>
  <cp:lastModifiedBy>Anna</cp:lastModifiedBy>
  <cp:lastPrinted>2011-06-22T11:40:00Z</cp:lastPrinted>
  <dcterms:modified xsi:type="dcterms:W3CDTF">2014-03-12T12:41:00Z</dcterms:modified>
  <cp:revision>8</cp:revision>
  <dc:subject/>
  <dc:title>Приложение №1</dc:title>
</cp:coreProperties>
</file>